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2 do zapytania ŚWK.KZA.273.30.1479.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  M  O  W  A    S  P  R  Z  E  D  A  Ż  Y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zawarta dnia  ……..........2024 roku w Kato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międz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………………………</w:t>
      </w:r>
      <w:r>
        <w:rPr>
          <w:rFonts w:cs="Calibri" w:ascii="Calibri" w:hAnsi="Calibri"/>
          <w:b/>
        </w:rPr>
        <w:t>. z siedzibą w ……………………… ul. …………………… NIP …………………, REGON ………………………………..,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 przez</w:t>
      </w:r>
      <w:r>
        <w:rPr>
          <w:rFonts w:cs="Calibri" w:ascii="Calibri" w:hAnsi="Calibri"/>
          <w:b/>
        </w:rPr>
        <w:t xml:space="preserve"> …………………………………..  </w:t>
      </w:r>
      <w:r>
        <w:rPr>
          <w:rFonts w:cs="Calibri" w:ascii="Calibri" w:hAnsi="Calibri"/>
        </w:rPr>
        <w:t xml:space="preserve"> zwanym  dalej Sprzedawc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Śląską Wojewódzką Komendą Ochotniczych Hufców Pracy</w:t>
      </w:r>
      <w:r>
        <w:rPr>
          <w:rFonts w:cs="Calibri" w:ascii="Calibri" w:hAnsi="Calibri"/>
        </w:rPr>
        <w:t xml:space="preserve"> z siedzibą w </w:t>
        <w:br/>
      </w:r>
      <w:r>
        <w:rPr>
          <w:rFonts w:cs="Calibri" w:ascii="Calibri" w:hAnsi="Calibri"/>
          <w:b/>
        </w:rPr>
        <w:t>40-950 Katowice, Plac Grunwaldzki 8-1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ą prze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Kingę Kłosińską Jaskulską   </w:t>
      </w:r>
      <w:r>
        <w:rPr>
          <w:rFonts w:cs="Calibri" w:ascii="Calibri" w:hAnsi="Calibri"/>
          <w:b/>
        </w:rPr>
        <w:t>- Komendanta Wojewódzkiego ŚWK OHP</w:t>
      </w:r>
      <w:r>
        <w:rPr>
          <w:rFonts w:cs="Calibri" w:ascii="Calibri" w:hAnsi="Calibri"/>
        </w:rPr>
        <w:t>, zwaną dalej Kupując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zedawca sprzedaje towar a Kupujący nabywa materiały promocyjne zgodnie z załącznikiem nr 1 do zapytania ofertowego</w:t>
      </w:r>
    </w:p>
    <w:p>
      <w:pPr>
        <w:pStyle w:val="Normal"/>
        <w:tabs>
          <w:tab w:val="clear" w:pos="709"/>
          <w:tab w:val="left" w:pos="567" w:leader="none"/>
        </w:tabs>
        <w:autoSpaceDE w:val="tru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wca zobowiązuje się dostarczyć towar objęty umową na swój koszt i ryzyko do Śląskiej Wojewódzkiej Komendy Ochotniczych Hufców pracy w Katowicach Plac Grunwaldzki 8-10, oraz pozycję z 16-20 z zapytania ofertowego do Komendy Głównej w Warszawie ul Tamka 1 , w terminie do 10.12.2024r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upujący zobowiązuje się zapłacić Sprzedawcy cenę za towar: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nie towaru ujęte zostały wszelkie koszty związane z zaprojektowanie, wytworzeniem i dostawą materiałów promocyjnych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war zostanie dostarczony w ilościach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Łącznie wartość umowy wynosi ……………  zł ( ……………………………….. złot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. Zapłata nastąpi po dostarczeniu towaru, przelewem bankowym w ciągu 14 dni od otrzymania faktury, na rachunek bankowy Sprzedawcy:</w:t>
      </w:r>
      <w:r>
        <w:rPr>
          <w:rFonts w:cs="Calibri" w:ascii="Calibri" w:hAnsi="Calibri"/>
          <w:b/>
        </w:rPr>
        <w:t xml:space="preserve"> 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. W razie opóźnienia w zapłacie Sprzedawcy przysługuje prawo do obciążenia Kupującego odsetkami ustawowymi za opóźnienie.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razie stwierdzenia wad lub braków ilościowych przy odbiorze lub wad w okresie rękojmi za wady Kupujący złoży stosowną reklamację Sprzedawcy, który udzieli odpowiedzi na nią w ciągu 24 godzin od momentu zgłoszenia, a po bezskutecznym upływie tego terminu reklamacja uważana będzie za uznaną w całości zgodnie z żądaniem Kupu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 razie wystąpienia zwłoki w wydaniu towaru, Sprzedawca zobowiązuje się do zapłaty Kupującemu kary umownej w wysokości 200 zł za każdy dzień zwłoki.</w:t>
      </w:r>
    </w:p>
    <w:p>
      <w:pPr>
        <w:pStyle w:val="1txt"/>
        <w:numPr>
          <w:ilvl w:val="0"/>
          <w:numId w:val="3"/>
        </w:numPr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W przypadku niewywiązania się lub nienależytego wywiązania się Sprzedawcy z niniejszej umowy Kupujący  może potrącić z wynagrodzenia Sprzedawcy - tytułem kary umownej - kwotę do równowartości 10% wysokości wynagrodzenia, </w:t>
      </w:r>
      <w:r>
        <w:rPr>
          <w:rFonts w:cs="Calibri" w:ascii="Calibri" w:hAnsi="Calibri"/>
          <w:sz w:val="24"/>
          <w:szCs w:val="24"/>
        </w:rPr>
        <w:t xml:space="preserve">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 2 umowy.</w:t>
      </w:r>
    </w:p>
    <w:p>
      <w:pPr>
        <w:pStyle w:val="1txt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śli Sprzedawca nie wykona umowy lub odstąpi od wykonania umowy, Kupujący może obciążyć go karą umowną w wysokości nieprzekraczającej równowartości 10% </w:t>
      </w:r>
      <w:r>
        <w:rPr>
          <w:rFonts w:cs="Calibri" w:ascii="Calibri" w:hAnsi="Calibri"/>
          <w:color w:val="000000"/>
          <w:sz w:val="24"/>
          <w:szCs w:val="24"/>
        </w:rPr>
        <w:t>wysokości wynagrodzenia,</w:t>
      </w:r>
      <w:r>
        <w:rPr>
          <w:rFonts w:cs="Calibri" w:ascii="Calibri" w:hAnsi="Calibri"/>
          <w:sz w:val="24"/>
          <w:szCs w:val="24"/>
        </w:rPr>
        <w:t xml:space="preserve"> o którym mowa w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Calibri" w:ascii="Calibri" w:hAnsi="Calibri"/>
          <w:sz w:val="24"/>
          <w:szCs w:val="24"/>
        </w:rPr>
        <w:t xml:space="preserve"> 3 ust 2 umowy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 xml:space="preserve">Jeśli Kupujący odstąpi od umowy z przyczyn leżących po stronie Sprzedawcy, Kupujący może obciążyć go karą umowną w wysokości nieprzekraczającej równowartości 10% wysokości wynagrodzenia, o którym mowa w § 3 ust 2 umowy. </w:t>
      </w:r>
    </w:p>
    <w:p>
      <w:pPr>
        <w:pStyle w:val="1txt"/>
        <w:numPr>
          <w:ilvl w:val="0"/>
          <w:numId w:val="3"/>
        </w:numPr>
        <w:rPr/>
      </w:pPr>
      <w:r>
        <w:rPr>
          <w:rFonts w:eastAsia="Calibri"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4"/>
        </w:rPr>
        <w:t>Kupujący może dochodzić na zasadach ogólnych odszkodowania przewyższającego zastrzeżone powyżej kary umowne.</w:t>
      </w:r>
    </w:p>
    <w:p>
      <w:pPr>
        <w:pStyle w:val="1txt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upującemu, poza wypadkami przewidzianymi w przepisach prawa nie przysługuje prawo do rezygnacji z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6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upujący w razie wystąpienia zwłoki w wydaniu towaru może wyznaczyć Sprzedawcy dodatkowy termin, nie rezygnując z kary umownej i odszkodowan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 wzajemnego współdziałania przy wykonywaniu umowy strony wyznaczają ………………………………………………… reprezentującego  Sprzedawcę</w:t>
      </w:r>
    </w:p>
    <w:p>
      <w:pPr>
        <w:pStyle w:val="Normal"/>
        <w:rPr/>
      </w:pPr>
      <w:r>
        <w:rPr>
          <w:rFonts w:cs="Calibri" w:ascii="Calibri" w:hAnsi="Calibri"/>
        </w:rPr>
        <w:t>oraz w sprawach formalnych p. Piotr Osysek, w sprawach dotyczących przedmiotu zamówienia p. Anna Stokłosa  reprezentującego Kupującego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miany umowy wymagają formy pisemnej pod rygorem nieważności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9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 sprawach nie uregulowanych niniejszą umową zastosowanie mają przepisy kodeksu cywilnego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rFonts w:cs="Calibri" w:ascii="Calibri" w:hAnsi="Calibri"/>
          <w:b/>
        </w:rPr>
        <w:t xml:space="preserve"> 1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mowę sporządzono w 2 jednobrzmiących egzemplarzach, po jednym dla każdej ze stro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 xml:space="preserve">Sprzedawca                                                         </w:t>
        <w:tab/>
        <w:t>Kupują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Arial" w:hAnsi="Arial" w:eastAsia="Times New Roman" w:cs="Aria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120"/>
      <w:ind w:firstLine="709"/>
      <w:jc w:val="both"/>
    </w:pPr>
    <w:rPr/>
  </w:style>
  <w:style w:type="paragraph" w:styleId="BodyText21">
    <w:name w:val="Body Text 21"/>
    <w:basedOn w:val="Normal"/>
    <w:qFormat/>
    <w:pPr>
      <w:spacing w:before="120" w:after="120"/>
      <w:jc w:val="both"/>
    </w:pPr>
    <w:rPr/>
  </w:style>
  <w:style w:type="paragraph" w:styleId="Tablecontents">
    <w:name w:val="tablecontents"/>
    <w:basedOn w:val="Normal"/>
    <w:qFormat/>
    <w:pPr>
      <w:autoSpaceDE w:val="true"/>
      <w:spacing w:before="100" w:after="100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txt">
    <w:name w:val="1.txt"/>
    <w:qFormat/>
    <w:pPr>
      <w:widowControl/>
      <w:tabs>
        <w:tab w:val="clear" w:pos="709"/>
        <w:tab w:val="right" w:pos="9072" w:leader="dot"/>
      </w:tabs>
      <w:autoSpaceDE w:val="false"/>
      <w:bidi w:val="0"/>
      <w:spacing w:lineRule="atLeast" w:line="271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9:00Z</dcterms:created>
  <dc:creator>Tomasz Czajkowski</dc:creator>
  <dc:description/>
  <cp:keywords/>
  <dc:language>en-US</dc:language>
  <cp:lastModifiedBy>hendzel.kamila</cp:lastModifiedBy>
  <cp:lastPrinted>2024-11-14T09:29:00Z</cp:lastPrinted>
  <dcterms:modified xsi:type="dcterms:W3CDTF">2024-11-14T08:29:00Z</dcterms:modified>
  <cp:revision>2</cp:revision>
  <dc:subject/>
  <dc:title>W z o r y   u m ó w  o  z a m ó w i e n i a   p u b l i c z n e</dc:title>
</cp:coreProperties>
</file>